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报第十</w:t>
      </w: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届河北省社会科学优秀成果奖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河北省社会科学评奖办公室发布的《关于开展第十七届河北省社会科学优秀成果奖评奖工作的通知》（以下简称《通知》），现开始受理相关申报，请及时传达、组织申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相关评奖程序、申报范围、标准及要求均以《通知》为准。申报者需提交《申报书》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；成果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；佐证材料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单独装订，每份佐证材料包括：佐证材料目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申报人身份证复印件，与《申报书》中有关成果学术价值和社会反响内容相对应、与申报成果紧密相关的证明材料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报告被采用证明要求原件，领导批示可为复印件。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中国知网学术不端文献检测系统检测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申报截止时间较省评奖办有所提前，请各单位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-25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将初审合格的纸质材料统一报送至综合楼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室，同时将《申报书》和《汇总表》电子版发送至联系人办公系统，审核后进行校内公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示期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建芳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7521305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件：</w:t>
      </w:r>
      <w:r>
        <w:rPr>
          <w:rFonts w:ascii="宋体;SimSun" w:hAnsi="宋体;SimSun" w:cs="宋体;SimSun"/>
          <w:sz w:val="24"/>
        </w:rPr>
        <w:t>第十七届河北省社会科学优秀成果奖申报材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技术研究院</w:t>
      </w:r>
    </w:p>
    <w:p>
      <w:pPr>
        <w:pStyle w:val="Normal"/>
        <w:spacing w:lineRule="exact" w:line="520"/>
        <w:ind w:firstLine="612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9:00Z</dcterms:created>
  <dc:creator>微软用户</dc:creator>
  <dc:description/>
  <cp:keywords/>
  <dc:language>en-US</dc:language>
  <cp:lastModifiedBy>Administrator</cp:lastModifiedBy>
  <cp:lastPrinted>2014-04-09T16:30:00Z</cp:lastPrinted>
  <dcterms:modified xsi:type="dcterms:W3CDTF">2020-04-28T03:44:00Z</dcterms:modified>
  <cp:revision>273</cp:revision>
  <dc:subject/>
  <dc:title/>
</cp:coreProperties>
</file>