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忆恩师陶耀锐先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牛建高 王明吉 李军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陶耀锐先生是河北农业大学农业经济管理专业主要创始人之一，也是我们最敬仰的老师之一。先生一生为人谦和，平易近人；在农业经济管理研究领域，具有较高的学术造诣，对于学术问题的研究和探讨，他力求做到论证严密、结论正确；在教学上，他教风严谨，授课深入浅出、逻辑思路清晰、推理严密、声音洪亮；对学生和蔼可亲，又似慈父一样对学生的学习和生活关心倍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当时的学生，至今留在我们脑海中先生的身影似乎仍然是在他的课堂上。先生对课堂教学非常认真，一年四季，无论他的课被安排在什么时间，每次他都是至少提前十分钟进入课堂。我们从未遇到过先生上课迟到的情况。记得先生为我们讲授的第一门本科生课程是《农业经济学》，理论性很强，</w:t>
      </w:r>
      <w:r>
        <w:rPr>
          <w:sz w:val="28"/>
          <w:szCs w:val="28"/>
        </w:rPr>
        <w:t>枯燥无味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看到</w:t>
      </w:r>
      <w:r>
        <w:rPr>
          <w:sz w:val="28"/>
          <w:szCs w:val="28"/>
        </w:rPr>
        <w:t>这门课程的</w:t>
      </w:r>
      <w:r>
        <w:rPr>
          <w:sz w:val="28"/>
          <w:szCs w:val="28"/>
        </w:rPr>
        <w:t>课本，就头痛发晕。然而，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却能够让我们很喜欢上他的课。他讲课最大的特点就是</w:t>
      </w:r>
      <w:r>
        <w:rPr>
          <w:sz w:val="28"/>
          <w:szCs w:val="28"/>
        </w:rPr>
        <w:t>理论联系实际，内容</w:t>
      </w:r>
      <w:r>
        <w:rPr>
          <w:sz w:val="28"/>
          <w:szCs w:val="28"/>
        </w:rPr>
        <w:t>真实，敢于说真话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初，农村经济体制改革处在刚刚起始阶段，还很不完善，</w:t>
      </w:r>
      <w:r>
        <w:rPr>
          <w:sz w:val="28"/>
          <w:szCs w:val="28"/>
        </w:rPr>
        <w:t>社会上的许多不良</w:t>
      </w:r>
      <w:r>
        <w:rPr>
          <w:sz w:val="28"/>
          <w:szCs w:val="28"/>
        </w:rPr>
        <w:t>现</w:t>
      </w:r>
      <w:r>
        <w:rPr>
          <w:sz w:val="28"/>
          <w:szCs w:val="28"/>
        </w:rPr>
        <w:t>象、政府和政策法规的不当之处，先生都能够在讲课的过程当中，结合所讲内容，以</w:t>
      </w:r>
      <w:r>
        <w:rPr>
          <w:sz w:val="28"/>
          <w:szCs w:val="28"/>
        </w:rPr>
        <w:t>案例</w:t>
      </w:r>
      <w:r>
        <w:rPr>
          <w:sz w:val="28"/>
          <w:szCs w:val="28"/>
        </w:rPr>
        <w:t>的形式，讲解分析，理论由此变得不再枯燥，课本不再惹人心烦。</w:t>
      </w:r>
      <w:r>
        <w:rPr>
          <w:sz w:val="28"/>
          <w:szCs w:val="28"/>
        </w:rPr>
        <w:t>先生所开设的一些课程在当时属于比较前沿的课程，国内没有适用的教材，先生就自己收集资料，亲自编写讲义，以满足教学的需要。我现在还保留着他为我们讲授的《农村经济调查》课程的讲义，这本讲义就是先生亲自设计编写的。每每拿起这本讲义，我似乎都能从中看到里面包含着的先生所付出的艰辛与汗水。那个时代还没有出现多媒体之类的现代教学手段，为了保证在课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时间内为学生讲解和传授更多的知识和信息，每一次上课时先生总是提前进入教室，在课前将本次课要讲授的知识框架和主要的知识点板书在黑板上。我们坐在课堂上，看到先生站在讲台上，面向黑板写字时头上飘动的白发；听着粉笔与黑板摩擦发出的声音，从内心中升起了对先生的由衷敬意。在上课中，先生思维敏捷，思路清晰。为讲清楚一个问题，他会旁征博引，力求使课堂上在坐的每个同学都能够理解。有时候，即使有个别同学想偷懒或睡觉，也会被他高亢而富有穿透力的声音拉回到他所讲解的问题当中来。课下时，先生也主动与学生进行交流，像慈父般地询问大家在学习和生活上还有哪些困难；我们也愿意倾听他的人生感悟，从他的阅历中找寻人生的真谛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读大学时的一个教室在农经系办公楼上，我们也经常去那里上自习。尤其是在大学四年级准备考研时期，我们常常早上很早就到了教室，而晚上很晚才回宿舍休息。但是，我们总是发现先生到办公室的时间比我们还要早，而回家的时间比我们还要晚。现在我仍然清晰地记得，有一次我去先生的办公室请教一个问题，发现他的办公室里有一排长长的书架，上面摆满了各种各样的书，还有大量的在几十年的教学和科研工作中积累下来的教案和讲义，让我深深地感觉到先生学识之渊博以及为此所付出的艰辛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毕业实习，我有幸跟随先生在定兴县和曲阳县研究编制土地利用规划，自然可以更多地得到先生的指导。尤其是毕业报考北京无望后，先生又协调把我招致门下，使得我有机会师从先生继续深造，能够更多地聆听先生的谆谆教诲。三年间，先生从给我一个人上《农业生态经济学》专业课，到指导我调研、撰写硕士毕业论文，每个环节都手把手指导，从而奠定了我以后走上学术之路的坚实基础，也使我对先生那一丝不苟的态度和严谨的教风有了新的认识。遗憾的是，我研究生毕业后并没有马上从事教学和科学研究。只是等到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我博士毕业正式成为一名大学教师后，我才对先生的多年教诲有了更为深刻的体认。“台上一分钟，台下十年功”，先生的这种敬业精神一直伴随着我们，激励着我们，催我们奋进，也才使得我们有了今天的一点点成绩。如果先生有知，得知他培育的学生也成为了人民教师，也像他一样，在学校为祖国的教育事业努力奉献，先生一定会含笑于九泉之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生虽然已经离我们而去，但先生的敬业精神永远值得我们学习！先生的人格，永远值得我们敬仰！也正是拥有一批像先生这样任劳任怨、默默奉献的老专家、老教授的谆谆教诲，河北农业大学农经系才为社会各界培养了一批又一批有用人才，河北农业大学农经系才有了现在的辉煌和骄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知识在于积累，学习在于勤奋”（华罗庚）。让我们以先生给我们的毕业赠言共勉，以实际行动去为祖国的发展建功立业来永远铭记先生的教诲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5:00Z</dcterms:created>
  <dc:creator>Administrator</dc:creator>
  <dc:description/>
  <cp:keywords/>
  <dc:language>en-US</dc:language>
  <cp:lastModifiedBy>USER</cp:lastModifiedBy>
  <dcterms:modified xsi:type="dcterms:W3CDTF">2009-12-27T02:10:00Z</dcterms:modified>
  <cp:revision>79</cp:revision>
  <dc:subject/>
  <dc:title/>
</cp:coreProperties>
</file>